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0320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820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ВП «Хмельницька АЕС» ДП «НАЕК «Енергоатом», у районі будівлі № 5, що на вулиці Михайлова, м. 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«Енергоатом», зареєстрованого у виконавчому комітеті Нетішинської міської ради 24 червня 2020 року за № 32/2487-01-13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ВП «Хмельницька АЕС» ДП «НАЕК «Енергоатом», у районі будівлі № 5, що на вулиці Михайлова, м. Нетішин, відповідно до акту обстеження зелених насаджень від 22 липня 2020 </w:t>
      </w:r>
      <w:bookmarkStart w:id="0" w:name="_GoBack"/>
      <w:bookmarkEnd w:id="0"/>
      <w:r>
        <w:rPr>
          <w:sz w:val="28"/>
          <w:szCs w:val="28"/>
          <w:lang w:val="uk-UA"/>
        </w:rPr>
        <w:t>року № 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ВП «Хмельницька АЕС» ДП «НАЕК «Енергоатом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9:00Z</dcterms:created>
  <dc:creator>Таня</dc:creator>
  <dc:description/>
  <cp:keywords/>
  <dc:language>en-US</dc:language>
  <cp:lastModifiedBy>Таня</cp:lastModifiedBy>
  <cp:lastPrinted>2020-08-13T16:04:00Z</cp:lastPrinted>
  <dcterms:modified xsi:type="dcterms:W3CDTF">2020-08-13T13:04:00Z</dcterms:modified>
  <cp:revision>7</cp:revision>
  <dc:subject/>
  <dc:title/>
</cp:coreProperties>
</file>